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18"/>
        <w:gridCol w:w="426"/>
        <w:gridCol w:w="709"/>
        <w:gridCol w:w="331"/>
        <w:gridCol w:w="519"/>
        <w:gridCol w:w="4655"/>
      </w:tblGrid>
      <w:tr>
        <w:trPr/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120" w:after="12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WNIOSEK O NADANIE</w:t>
              <w:br/>
            </w:r>
            <w:r>
              <w:rPr>
                <w:bCs/>
                <w:sz w:val="28"/>
              </w:rPr>
              <w:t>„</w:t>
            </w:r>
            <w:r>
              <w:rPr>
                <w:sz w:val="28"/>
              </w:rPr>
              <w:t xml:space="preserve">Odznaki Srebrnej Krajowej Sekcji Oświaty i Wychowania </w:t>
              <w:br/>
              <w:t>NSZZ „Solidarność”</w:t>
            </w:r>
          </w:p>
        </w:tc>
      </w:tr>
      <w:tr>
        <w:trPr>
          <w:trHeight w:val="155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Dane ogóln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imiona i nazwis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) imiona rodziców </w:t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a)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b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Miejsce urodzeni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         </w:t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Data urodzeni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Miejsce zamieszkani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Miejsce pracy i funkcja w NSZZ „Solidarność”:</w:t>
            </w:r>
          </w:p>
        </w:tc>
      </w:tr>
      <w:tr>
        <w:trPr>
          <w:trHeight w:val="1879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17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7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nazwa pracodawcy)              (stanowisko)</w:t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</w:t>
            </w:r>
          </w:p>
          <w:p>
            <w:pPr>
              <w:pStyle w:val="H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miejscowość)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(funkcja w NSZZ Solidarność)</w:t>
            </w:r>
          </w:p>
        </w:tc>
      </w:tr>
      <w:tr>
        <w:trPr>
          <w:trHeight w:val="4087" w:hRule="atLeast"/>
        </w:trPr>
        <w:tc>
          <w:tcPr>
            <w:tcW w:w="9758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Zgodnie z uchwałą Nr ……………………………… Rady Sekcji Regionalnej /Międzyregionalnej Oświaty i Wychowania NSZZ „Solidarność” z dnia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 xml:space="preserve">. wniosek zaopiniowano ………………………………….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mię i nazwisko przewodniczącego sekcji regionalnej/międzyregionalnej lub upoważnionej osob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                                                                                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 i data)                                                                                                                (podpis)</w:t>
            </w:r>
            <w:r>
              <w:rPr/>
              <w:t xml:space="preserve">   </w:t>
            </w:r>
          </w:p>
        </w:tc>
      </w:tr>
      <w:tr>
        <w:trPr>
          <w:trHeight w:val="65" w:hRule="atLeast"/>
        </w:trPr>
        <w:tc>
          <w:tcPr>
            <w:tcW w:w="45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Dane KM/KZ (wnioskodawcy) do której należy członek związku wymieniony </w:t>
              <w:br/>
              <w:t xml:space="preserve">    w poz. 1: </w:t>
            </w:r>
            <w:r>
              <w:rPr/>
              <w:t xml:space="preserve">(pełna nazwa, dane teleadresowe, NIP)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6" w:hRule="atLeast"/>
        </w:trPr>
        <w:tc>
          <w:tcPr>
            <w:tcW w:w="9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Uzasadnienie nadania Odznaki Srebrnej KSOiW „Solidarność”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>
          <w:trHeight w:val="825" w:hRule="atLeast"/>
        </w:trPr>
        <w:tc>
          <w:tcPr>
            <w:tcW w:w="975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Decyzja Prezydium KSOiW – Nr ...................... z dnia 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ejscowość)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ta)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dpi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3:00Z</dcterms:created>
  <dc:creator>Ryszard Proksa</dc:creator>
  <dc:description/>
  <dc:language>en-US</dc:language>
  <cp:lastModifiedBy>dell</cp:lastModifiedBy>
  <dcterms:modified xsi:type="dcterms:W3CDTF">2017-08-10T09:03:00Z</dcterms:modified>
  <cp:revision>2</cp:revision>
  <dc:subject/>
  <dc:title/>
</cp:coreProperties>
</file>