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23"/>
        <w:gridCol w:w="737"/>
        <w:gridCol w:w="309"/>
        <w:gridCol w:w="1567"/>
        <w:gridCol w:w="3137"/>
      </w:tblGrid>
      <w:tr>
        <w:trPr/>
        <w:tc>
          <w:tcPr>
            <w:tcW w:w="9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4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WNIOSEK O NADANIE</w:t>
              <w:br/>
              <w:t xml:space="preserve">„Odznaki Złotej Krajowej Sekcji Oświaty i Wychowania </w:t>
              <w:br/>
              <w:t>NSZZ „Solidarność”</w:t>
            </w:r>
          </w:p>
        </w:tc>
      </w:tr>
      <w:tr>
        <w:trPr>
          <w:trHeight w:val="1558" w:hRule="atLeast"/>
        </w:trPr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Dane ogóln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) imiona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imiona rodzic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b)   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Miejsce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Miejsce zamieszkani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Data przyznania Srebrnej Odznaki KSOiW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Miejsce pracy i funkcja w NSZZ „Solidarność”:</w:t>
            </w:r>
          </w:p>
        </w:tc>
      </w:tr>
      <w:tr>
        <w:trPr/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azwa pracodawcy)           (stanowisko)</w:t>
            </w:r>
          </w:p>
        </w:tc>
        <w:tc>
          <w:tcPr>
            <w:tcW w:w="261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3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unkcja w NSZZ „Solidarność”)</w:t>
            </w:r>
          </w:p>
        </w:tc>
      </w:tr>
      <w:tr>
        <w:trPr>
          <w:trHeight w:val="1035" w:hRule="atLeast"/>
        </w:trPr>
        <w:tc>
          <w:tcPr>
            <w:tcW w:w="940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7. Zgodnie z uchwałą Nr ……………………………… Rady Sekcji Regionalnej /Międzyregionalnej Oświaty i Wychowania NSZZ „Solidarność” z dnia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 xml:space="preserve">. wniosek zaopiniowano …………………………………..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(imię i nazwisko przewodniczącego sekcji regionalnej/międzyregionalnej lub upoważnionej osoby)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pieczęć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........................................................                                                                                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miejscowość i data)                                                                                                              (podpis)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4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Cs w:val="24"/>
              </w:rPr>
              <w:t>Dane KM/KZ do której należy członek związku wymieniony w poz. 1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Cs w:val="24"/>
              </w:rPr>
              <w:t>(pełna nazwa, dane teleadresowe, NIP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Uzasadnienie nadania Odznaki Złotej KSOiW NSZZ „Solidarność”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40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z w:val="28"/>
                <w:szCs w:val="28"/>
              </w:rPr>
              <w:t>Decyzja Prezydium KSOiW – Nr .................... z dnia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31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3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  <w:tr>
        <w:trPr>
          <w:trHeight w:val="930" w:hRule="atLeast"/>
        </w:trPr>
        <w:tc>
          <w:tcPr>
            <w:tcW w:w="940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Decyzja Rady KSOiW– Nr .................... z dnia ...................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31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3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6:00Z</dcterms:created>
  <dc:creator>y</dc:creator>
  <dc:description/>
  <cp:keywords/>
  <dc:language>en-US</dc:language>
  <cp:lastModifiedBy>Ryszard Proksa</cp:lastModifiedBy>
  <dcterms:modified xsi:type="dcterms:W3CDTF">2017-03-07T10:27:00Z</dcterms:modified>
  <cp:revision>4</cp:revision>
  <dc:subject/>
  <dc:title>Wzór wniosku o nadanie „Odznaki Złotej SKOiW NSZZ Solidarność”</dc:title>
</cp:coreProperties>
</file>